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Багаторічні рослини (осока Морроу – 1121 шт, ожика лісова – 1121 шт) (</w:t>
            </w:r>
            <w:r>
              <w:rPr>
                <w:bCs/>
                <w:sz w:val="20"/>
                <w:szCs w:val="20"/>
                <w:lang w:val="ru-RU"/>
              </w:rPr>
              <w:t xml:space="preserve">код згідно  Єдиного закупівельного словника ДК 021:2015 -03450000-9 - Розсадницька продукція 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330000,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4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осока Морроу – 1121 шт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,</w:t>
            </w:r>
          </w:p>
          <w:p>
            <w:pPr>
              <w:pStyle w:val="Standard"/>
              <w:spacing w:lineRule="atLeast" w:line="96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ожика лісова – 1121 шт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ab/>
        <w:t xml:space="preserve">        03 травня 2024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Багаторічні рослини (осока Морроу – 1121 шт, ожика лісова – 1121 шт) (код згідно  Єдиного закупівельного словника ДК 021:2015 -03450000-9 - Розсадницька продукція )</w:t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</w:r>
      <w:r>
        <w:rPr>
          <w:rFonts w:cs="Times New Roman"/>
          <w:b/>
          <w:sz w:val="20"/>
          <w:szCs w:val="20"/>
          <w:shd w:fill="F3F3F3" w:val="clear"/>
        </w:rPr>
        <w:t>UA</w:t>
      </w:r>
      <w:r>
        <w:rPr>
          <w:rFonts w:cs="Times New Roman"/>
          <w:b/>
          <w:sz w:val="20"/>
          <w:szCs w:val="20"/>
          <w:shd w:fill="F3F3F3" w:val="clear"/>
          <w:lang w:val="ru-RU"/>
        </w:rPr>
        <w:t>-2024-05-03-003155-</w:t>
      </w:r>
      <w:r>
        <w:rPr>
          <w:rFonts w:cs="Times New Roman"/>
          <w:b/>
          <w:sz w:val="20"/>
          <w:szCs w:val="20"/>
          <w:shd w:fill="F3F3F3" w:val="clear"/>
        </w:rPr>
        <w:t>a</w:t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330000</w:t>
      </w:r>
      <w:r>
        <w:rPr>
          <w:rFonts w:cs="Times New Roman"/>
          <w:b/>
          <w:sz w:val="20"/>
          <w:szCs w:val="20"/>
          <w:lang w:val="uk-UA"/>
        </w:rPr>
        <w:t xml:space="preserve"> 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кошторисних призначень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 xml:space="preserve"> 330 000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0.06.2024 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Якісні та технічні характеристики визначені з урахуванням реальних потреб підприємства в закупівлі  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Багаторічні рослини (осока Морроу – 1121 шт, ожика лісова – 1121 шт)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 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2-11T10:01:00Z</cp:lastPrinted>
  <dcterms:modified xsi:type="dcterms:W3CDTF">2024-05-03T08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