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ідророзподільник передній JCB 3CX (або еквівалент)  (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Код за ДК 021:2015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: 42120000-6-Насоси та компресори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932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ідророзподільник передній JCB 3CX (або еквівалент)  - 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 xml:space="preserve">02 серпня  2024 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Гідророзподільник передній JCB 3CX (або еквівалент)  (Код за ДК 021:2015: 42120000-6-Насоси та компресори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lang w:val="ru-RU" w:eastAsia="ru-RU" w:bidi="ar-SA"/>
        </w:rPr>
        <w:t>Вид та ідентифікатор процедури закупівлі :</w:t>
      </w:r>
      <w:r>
        <w:rPr>
          <w:rFonts w:cs="Times New Roman"/>
          <w:b/>
          <w:color w:val="6D6D6D"/>
          <w:sz w:val="20"/>
          <w:szCs w:val="20"/>
        </w:rPr>
        <w:t xml:space="preserve"> UA-2024-08-02-006991-a</w:t>
      </w:r>
    </w:p>
    <w:p>
      <w:pPr>
        <w:pStyle w:val="Normal"/>
        <w:suppressAutoHyphens w:val="false"/>
        <w:spacing w:lineRule="atLeast" w:line="240"/>
        <w:textAlignment w:val="auto"/>
        <w:rPr>
          <w:rFonts w:ascii="Arial" w:hAnsi="Arial" w:eastAsia="Times New Roman" w:cs="Times New Roman"/>
          <w:b/>
          <w:b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932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932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01.10.2024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Гідророзподільник передній JCB 3CX (або еквівалент)  </w:t>
      </w:r>
      <w:r>
        <w:rPr>
          <w:sz w:val="18"/>
          <w:szCs w:val="18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4-08-02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