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4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а для розмічання доріг, біла ТМ "Farbex"(або еквівалент)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Класифікація за ДК 021:2015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: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44810000-1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Фарб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6783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ціни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вересень  2024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Фарба для розмічання доріг, біла ТМ "Farbex"(або еквівалент) – 510 кг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Standard"/>
              <w:spacing w:lineRule="atLeast" w:line="9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06  вересня  2024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Фарба для розмічання доріг, біла ТМ "Farbex"(або еквівалент) Класифікація за ДК 021:2015: 44810000-1 - Фарби</w:t>
      </w:r>
    </w:p>
    <w:p>
      <w:pPr>
        <w:pStyle w:val="Normal"/>
        <w:spacing w:lineRule="atLeast" w:line="213"/>
        <w:rPr>
          <w:rFonts w:eastAsia="Times New Roman" w:cs="Times New Roman"/>
          <w:color w:val="6D6D6D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  <w:tab/>
        <w:tab/>
        <w:t>UA-2024-09-06-004944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 </w:t>
      </w:r>
      <w:r>
        <w:rPr>
          <w:rFonts w:cs="Times New Roman"/>
          <w:b/>
          <w:sz w:val="20"/>
          <w:szCs w:val="20"/>
          <w:lang w:val="uk-UA"/>
        </w:rPr>
        <w:t xml:space="preserve"> 6783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uk-UA"/>
        </w:rPr>
        <w:t>67830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4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Фарба для розмічання доріг, біла ТМ "Farbex"(або еквівалент) Класифікація за ДК 021:2015: 44810000-1 – Фарби,  </w:t>
      </w:r>
      <w:r>
        <w:rPr>
          <w:sz w:val="20"/>
          <w:szCs w:val="20"/>
          <w:shd w:fill="FDFEFD" w:val="clear"/>
        </w:rPr>
        <w:t>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4-09-06T09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