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uppressAutoHyphens w:val="true"/>
              <w:spacing w:before="100" w:after="119"/>
              <w:rPr/>
            </w:pPr>
            <w:r>
              <w:rPr>
                <w:sz w:val="20"/>
                <w:szCs w:val="20"/>
                <w:lang w:val="ru-RU"/>
              </w:rPr>
              <w:t>Завершення проведення аварійно-відновлювальних робіт шляхом відновлення зруйнованої частини земляної дамби на річці Стрий в місті Стрию Львівської області капітальний ремонт-відновлення призми  (</w:t>
            </w:r>
            <w:r>
              <w:rPr>
                <w:bCs/>
                <w:sz w:val="20"/>
                <w:szCs w:val="20"/>
                <w:lang w:val="ru-RU"/>
              </w:rPr>
              <w:t>код згідно  Єдиного закупівельного словника ДК 021:2015 -45240000-1 - Будівництво гідротехнічних об’єктів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10 - Капітальні трансферти підприємствам (установам, організаціям)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4`530`13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робота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    18 вересня 2024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Завершення проведення аварійно-відновлювальних робіт шляхом відновлення зруйнованої частини земляної дамби на річці Стрий в місті Стрию Львівської області капітальний ремонт-відновлення призми  (код згідно  Єдиного закупівельного словника ДК 021:2015 -45240000-1 - Будівництво гідротехнічних об’єктів)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r>
        <w:rPr>
          <w:rFonts w:cs="Times New Roman"/>
          <w:b/>
          <w:sz w:val="20"/>
          <w:szCs w:val="20"/>
          <w:shd w:fill="F3F3F3" w:val="clear"/>
        </w:rPr>
        <w:t>UA</w:t>
      </w:r>
      <w:r>
        <w:rPr>
          <w:rFonts w:cs="Times New Roman"/>
          <w:b/>
          <w:sz w:val="20"/>
          <w:szCs w:val="20"/>
          <w:shd w:fill="F3F3F3" w:val="clear"/>
          <w:lang w:val="ru-RU"/>
        </w:rPr>
        <w:t>-2024-09-18-012411-</w:t>
      </w:r>
      <w:r>
        <w:rPr>
          <w:rFonts w:cs="Times New Roman"/>
          <w:b/>
          <w:sz w:val="20"/>
          <w:szCs w:val="20"/>
          <w:shd w:fill="F3F3F3" w:val="clear"/>
        </w:rPr>
        <w:t>a</w:t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453013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4530130 ,00  </w:t>
      </w:r>
      <w:r>
        <w:rPr>
          <w:rFonts w:cs="Times New Roman"/>
          <w:b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0.04.2025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Якісні та технічні характеристики визначені з урахуванням реальних потреб підприємства в закупівлі Завершення проведення аварійно-відновлювальних робіт шляхом відновлення зруйнованої частини земляної дамби на річці Стрий в місті Стрию Львівської області капітальний ремонт-відновлення призми  . У зв’язку з руйнуванням лівої частини берега річки Стрий та виникнення зсуву земляної дамби в межах об’їзної траси Київ-Чоп, для запобігання виникнення надзвичайної ситуації через прорив   захисної дамби та попередження  завдання збитків,   необхідно термінове проведення робіт з берегоукріплення, що підтверджується  Протоколом  №10 позачергового засідання місцевої комісії з питань ТЕБ і НС від 19 серпня 2024 р.  Роботи та матеріальні ресурси, що використовуються для їх виконання, повинні відповідати державним стандартам, будівельним нормам, іншим нормативним документам, та Договору. </w:t>
        <w:tab/>
        <w:t>Розрахунок буде здійснюватися в межах кошторисних призначень в два етапи: 1 етап – 2436000,00 грн в 2024 році; 2 етап – 2094130,00 грн в 2025 році згідно фінансування майбутніх періодів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character" w:styleId="Style17">
    <w:name w:val="Абзац списку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4-09-19T06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