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нтейнери для піщано-соляної суміші 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44610000-9 - Цистерни, резервуари, контейнери та посудини високого тиску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13 6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грудень    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 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1 груд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>Контейнери для піщано-соляної суміші (Код за ДК 021-2015 : 44610000-9 - Цистерни, резервуари, контейнери та посудини високого тиску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>UA-2024-12-11-014124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13 6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13 6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20.12.2024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нтейнери для піщано-соляної суміші</w:t>
      </w:r>
      <w:r>
        <w:rPr>
          <w:rFonts w:eastAsia="Times New Roman" w:cs="Times New Roman"/>
          <w:sz w:val="20"/>
          <w:szCs w:val="20"/>
          <w:lang w:val="uk-UA" w:eastAsia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4-12-11T1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