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опати 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44510000-8 - Знаряддя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95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13 груд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  <w:t>Лопати (Код за ДК 021-2015 : 44510000-8 - Знаряддя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ab/>
        <w:t>UA-2025-01-13-007608-a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195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95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03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 Лопати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1-13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