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и (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–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464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300 кг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2  тра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 xml:space="preserve"> Фарби (  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Класифікація за ДК 021:2015: 44810000-1 – Фарби)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>UA-2025-05-02-002546-a</w:t>
        <w:tab/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464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4640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и  (Класифікація за ДК 021:2015: 44810000-1 – Фарби)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4-09-06T12:26:00Z</cp:lastPrinted>
  <dcterms:modified xsi:type="dcterms:W3CDTF">2025-05-02T07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