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 xml:space="preserve">Цемент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44110000-4 - Конструкційні матеріали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0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uk-UA"/>
              </w:rPr>
              <w:t>10000 кг</w:t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22  тра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/>
        </w:rPr>
        <w:t xml:space="preserve"> Цемент (код ДК 021:2015: 44110000-4 - Конструкційні матеріали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</w:t>
        <w:tab/>
        <w:t>UA-2025-05-22-008467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60 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60 0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</w:t>
      </w:r>
      <w:r>
        <w:rPr>
          <w:rFonts w:cs="Times New Roman"/>
          <w:sz w:val="20"/>
          <w:szCs w:val="20"/>
          <w:lang w:val="ru-RU"/>
        </w:rPr>
        <w:t>Цемент (код ДК 021:2015: 44110000-4 - Конструкційні матеріали),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</w:t>
      </w:r>
      <w:r>
        <w:rPr>
          <w:sz w:val="20"/>
          <w:szCs w:val="20"/>
          <w:shd w:fill="FDFEFD" w:val="clear"/>
          <w:lang w:val="ru-RU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5-22T11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