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 xml:space="preserve">Цемент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44110000-4 - Конструкційні матеріали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3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>10000 кг</w:t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8  тра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/>
        </w:rPr>
        <w:t xml:space="preserve"> Цемент (код ДК 021:2015: 44110000-4 - Конструкційні матеріали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>UA-2025-05-28-010188-a</w:t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63 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63 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</w:t>
      </w:r>
      <w:r>
        <w:rPr>
          <w:rFonts w:cs="Times New Roman"/>
          <w:sz w:val="20"/>
          <w:szCs w:val="20"/>
          <w:lang w:val="ru-RU"/>
        </w:rPr>
        <w:t>Цемент (код ДК 021:2015: 44110000-4 - Конструкційні матеріали),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</w:t>
      </w:r>
      <w:r>
        <w:rPr>
          <w:sz w:val="20"/>
          <w:szCs w:val="20"/>
          <w:shd w:fill="FDFEFD" w:val="clear"/>
          <w:lang w:val="ru-RU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5-28T12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