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Дорожні елементи (Бордюр парковий 100-20-6)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 xml:space="preserve"> 44110000-4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Конструкційні матеріали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63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02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Дорожні елементи (Бордюр парковий 100-20-6) (Код за ДК 021-2015 : 44110000-4 - Конструкційні матеріали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ab/>
        <w:t>UA-2025-06-02-009761-a</w:t>
        <w:tab/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263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263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12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орожні елементи (Бордюр парковий 100-20-6)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6-02T1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