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рожній пагорб «берлінська подушка» БП4 (або еквівалент) 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 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 34920000-2 Дорожнє обладнання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136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17   черв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 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Дорожній пагорб «берлінська подушка» БП4 (або еквівалент) (код згідно  Єдиного закупівельного словника ДК 021:2015 -  34920000-2 Дорожнє обладнання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6-17-000876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36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136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Якісні та технічні характеристики визначені з урахуванням реальних потреб підприємства в закупівлі  Дорожній пагорб «берлінська подушка» БП4 (або еквівалент) (код згідно  Єдиного закупівельного словника ДК 021:2015 -  34920000-2 Дорожнє обладнання</w:t>
      </w:r>
      <w:r>
        <w:rPr>
          <w:rFonts w:eastAsia="Times New Roman" w:cs="Times New Roman"/>
          <w:sz w:val="20"/>
          <w:szCs w:val="20"/>
          <w:lang w:val="ru-RU" w:eastAsia="zh-CN"/>
        </w:rPr>
        <w:t>)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6-17T07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