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FontStyle25"/>
                <w:sz w:val="20"/>
                <w:szCs w:val="20"/>
                <w:lang w:val="ru-RU"/>
              </w:rPr>
              <w:tab/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 xml:space="preserve">Труби сталеві електрозварні (труба 57х3,5)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44160000-9 - Магістралі, трубопроводи, труби, обсадні труби, тюбінги та супутні вироби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4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черв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rStyle w:val="FontStyle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uk-UA"/>
              </w:rPr>
              <w:t>360 пог. м</w:t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18  чер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/>
        </w:rPr>
        <w:t xml:space="preserve"> Труби сталеві електрозварні (труба 57х3,5) (код ДК 021:2015: 44160000-9 - Магістралі, трубопроводи, труби, обсадні труби, тюбінги та супутні вироби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</w:t>
        <w:tab/>
        <w:tab/>
        <w:t>UA-2025-06-18-000655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64 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64 0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 Труби сталеві електрозварні (труба 57х3,5),  </w:t>
      </w:r>
      <w:r>
        <w:rPr>
          <w:sz w:val="20"/>
          <w:szCs w:val="20"/>
          <w:shd w:fill="FDFEFD" w:val="clear"/>
          <w:lang w:val="ru-RU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6-18T07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