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FontStyle25"/>
                <w:sz w:val="20"/>
                <w:szCs w:val="20"/>
                <w:lang w:val="ru-RU"/>
              </w:rPr>
              <w:tab/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Труби сталеві електрозварні (труба 57х3,5)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60000-9 - Магістралі, трубопроводи, труби, обсадні труби, тюбінги та супутні вироб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88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Style w:val="FontStyle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360 пог. м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7 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Труби сталеві електрозварні (труба 57х3,5) (код ДК 021:2015: 44160000-9 - Магістралі, трубопроводи, труби, обсадні труби, тюбінги та супутні вироб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6-27-005867-a</w:t>
        <w:tab/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88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88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Труби сталеві електрозварні (труба 57х3,5), 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6-27T10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