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Профнастил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10000-4 - Конструкційні матеріал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3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ип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00 штук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1  ли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Профнастил (код ДК 021:2015: 44110000-4 - Конструкційні матеріал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7-01-000765-a.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53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53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Профнастил (код ДК 021:2015: 44110000-4 - Конструкційні матеріали),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7-01T06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