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5"/>
                <w:sz w:val="20"/>
                <w:szCs w:val="20"/>
                <w:lang w:val="ru-RU"/>
              </w:rPr>
              <w:t xml:space="preserve">Труби для каналізації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60000-9 - Магістралі, трубопроводи, труби, обсадні труби, тюбінги та супутні вироб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72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24 пог. м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8 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Труби для каналізації (код ДК 021:2015: 44160000-9 - Магістралі, трубопроводи, труби, обсадні труби, тюбінги та супутні вироб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ab/>
        <w:t>UA-2025-08-28-000954-a.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172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172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Труби для каналізації (код ДК 021:2015: 44160000-9 - Магістралі, трубопроводи, труби, обсадні труби, тюбінги та супутні вироби), 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8-28T06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