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 xml:space="preserve">и (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Класифікація за ДК 021:2015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: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44810000-1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–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и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17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ціни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вересень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420 кг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9  верес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Фарби ( 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Класифікація за ДК 021:2015: 44810000-1 – Фарби)</w:t>
      </w:r>
    </w:p>
    <w:p>
      <w:pPr>
        <w:pStyle w:val="Normal"/>
        <w:spacing w:lineRule="atLeast" w:line="213"/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  <w:tab/>
        <w:t>UA-2025-09-09-000958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 </w:t>
      </w:r>
      <w:r>
        <w:rPr>
          <w:rFonts w:cs="Times New Roman"/>
          <w:b/>
          <w:sz w:val="20"/>
          <w:szCs w:val="20"/>
          <w:lang w:val="uk-UA"/>
        </w:rPr>
        <w:t xml:space="preserve"> 617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61700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Фарби  (Класифікація за ДК 021:2015: 44810000-1 – Фарби),  </w:t>
      </w:r>
      <w:r>
        <w:rPr>
          <w:sz w:val="20"/>
          <w:szCs w:val="20"/>
          <w:shd w:fill="FDFEFD" w:val="clear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4-09-06T12:26:00Z</cp:lastPrinted>
  <dcterms:modified xsi:type="dcterms:W3CDTF">2025-09-09T06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