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uk-UA"/>
              </w:rPr>
              <w:t xml:space="preserve">Травокосарка Husqvarna 545 RX (або еквівалент)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:16310000-1 Косарки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351 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равокосарка Husqvarna 545 RX (або еквівалент)  - 13 штук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16   квіт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Травокосарка Husqvarna 545 RX (або еквівалент)   (код згідно  Єдиного закупівельного словника ДК 021:2015:16310000-1 Косарки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UA-2025-04-16-006639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51 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351 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15.07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 xml:space="preserve">Якісні та технічні характеристики визначені з урахуванням реальних потреб підприємства в закупівлі Травокосарка Husqvarna 545 RX (або еквівалент)   (код згідно  Єдиного закупівельного словника ДК 021:2015:16310000-1 Косарки) </w:t>
      </w:r>
      <w:r>
        <w:rPr>
          <w:rFonts w:eastAsia="Times New Roman" w:cs="Times New Roman"/>
          <w:b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4-16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