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/>
              </w:rPr>
              <w:t>Міські низькопідлогові автобуси ISUZU ATAMAN A092H6 (або еквівалент) (</w:t>
            </w:r>
            <w:r>
              <w:rPr>
                <w:bCs/>
                <w:sz w:val="20"/>
                <w:szCs w:val="20"/>
                <w:lang w:val="uk-UA"/>
              </w:rPr>
              <w:t>код згідно  Єдиного закупівельного словника ДК 021:2015: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34120000-4 - Мототранспортні засоби для перевезення 10 і більше осіб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3210 - Капітальні трансферти підприємствам (установам, організаціям)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7666 0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Відкриті торги з особливостям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Липень 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 штуки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</w:t>
        <w:tab/>
        <w:tab/>
        <w:tab/>
        <w:tab/>
        <w:t xml:space="preserve">     18   липня 2025 року          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 xml:space="preserve">  Міські низькопідлогові автобуси ISUZU ATAMAN A092H6 (або еквівалент) (код згідно  Єдиного закупівельного словника ДК 021:2015: 34120000-4 - Мототранспортні засоби для перевезення 10 і більше осіб) </w:t>
      </w:r>
    </w:p>
    <w:p>
      <w:pPr>
        <w:pStyle w:val="Normal"/>
        <w:spacing w:lineRule="atLeast" w:line="267"/>
        <w:rPr>
          <w:rFonts w:ascii="Arial" w:hAnsi="Arial" w:eastAsia="Times New Roman" w:cs="Arial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  <w:tab/>
      </w:r>
    </w:p>
    <w:p>
      <w:pPr>
        <w:pStyle w:val="Normal"/>
        <w:spacing w:lineRule="atLeast" w:line="267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7666 000</w:t>
      </w:r>
      <w:r>
        <w:rPr>
          <w:rFonts w:cs="Times New Roman"/>
          <w:b/>
          <w:sz w:val="20"/>
          <w:szCs w:val="20"/>
          <w:lang w:val="uk-UA"/>
        </w:rPr>
        <w:t xml:space="preserve"> 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 xml:space="preserve"> 7666 000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15.10.2025 р. включно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 Міські низькопідлогові автобуси ISUZU ATAMAN A092H6 (або еквівалент) з метою забезпечення потреб населення громади в регулярних та регулярних спеціальних пасажирських перевезеннях автомобільним транспортом загального користування, керуючись рішенням Стрийської міської ради Львівської області LXI сесії VIII демократичного скликання від 24 квітня 2025 р. № 3428 « Про надання дозволу Стрийському міському комбінату комунальних підприємств на придбання  транспортних засобів» та рішенням виконавчого комітету Стрийської міської ради №240 від 17.07.2025 р.    та оптимального співвідношення ціни та якості. Товар повинен відповідати діючим державним стандартам щодо товарів такого виду.</w:t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</w:tbl>
    <w:p>
      <w:pPr>
        <w:pStyle w:val="Standard"/>
        <w:shd w:fill="FFFFFF" w:val="clear"/>
        <w:ind w:right="45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Обычны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Обычны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uppressAutoHyphens w:val="false"/>
      <w:spacing w:lineRule="auto" w:line="256" w:before="360" w:after="80"/>
      <w:textAlignment w:val="auto"/>
    </w:pPr>
    <w:rPr>
      <w:rFonts w:ascii="Georgia" w:hAnsi="Georgia" w:eastAsia="Georgia" w:cs="Times New Roman"/>
      <w:i/>
      <w:color w:val="666666"/>
      <w:kern w:val="0"/>
      <w:sz w:val="48"/>
      <w:szCs w:val="48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Пользователь Windows</cp:lastModifiedBy>
  <cp:lastPrinted>2022-02-11T10:01:00Z</cp:lastPrinted>
  <dcterms:modified xsi:type="dcterms:W3CDTF">2025-07-21T06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