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ru-RU" w:bidi="ar-SA"/>
              </w:rPr>
              <w:t>Автомобіль бортовий ОPEL  Movano  (або еквівалент) (ДК 021-2015-34140000-0- Великовантажні мототранспортні засоби)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3210 - Капітальні трансферти підприємствам (установам, організаціям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1 850 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 штук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20   травня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 Автомобіль  бортовий ОPEL  Movano  (або еквівалент) (ДК021-2015-34140000-0- Великовантажні мототранспортні засоби)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>UA-2025-05-20-006615-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 850 0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1 850 0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0.09.2025 р. 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. Автомобіль бортовий ОPEL  Movano  (або еквівалент) (ДК021-2015-34140000-0- Великовантажні мототранспортні засоби) .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20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5-05-20T10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