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45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Блок дорожній водоналивн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 ДК 021:2015: </w:t>
            </w:r>
            <w:r>
              <w:rPr>
                <w:bCs/>
                <w:iCs/>
                <w:sz w:val="20"/>
                <w:szCs w:val="20"/>
                <w:lang w:val="ru-RU"/>
              </w:rPr>
              <w:t>34920000-2 –Дорожнє обладнання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2610 - 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Субсидії та поточні трансферти підприємствам (установам, організаціям</w:t>
            </w:r>
            <w:r>
              <w:rPr>
                <w:rFonts w:cs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9729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 штуки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30   лип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eastAsia="Calibri"/>
          <w:b/>
          <w:sz w:val="20"/>
          <w:szCs w:val="20"/>
          <w:lang w:val="uk-UA"/>
        </w:rPr>
        <w:t>Блок дорожній водоналивний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(код згідно  Єдиного закупівельного словника ДК 021:2015: </w:t>
      </w:r>
      <w:r>
        <w:rPr>
          <w:bCs/>
          <w:i/>
          <w:iCs/>
          <w:sz w:val="20"/>
          <w:szCs w:val="20"/>
          <w:lang w:val="ru-RU"/>
        </w:rPr>
        <w:t>34920000-2 –Дорожнє обладнання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9729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9729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9.2025 р. включно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блоків дорожніх водоналивних з метою облаштування тимчасового кільця на дорогах міста , на виконання Протоколу № 5 від 19.06.2025 р. комісії з безпеки дорожнього руху  та листа виконавчого комітету Стрийської міської ради від 24.06.2025 р. № 03-09/382 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Обычны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Обычны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Times New Roman"/>
      <w:i/>
      <w:color w:val="666666"/>
      <w:kern w:val="0"/>
      <w:sz w:val="48"/>
      <w:szCs w:val="48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Пользователь Windows</cp:lastModifiedBy>
  <cp:lastPrinted>2022-02-11T10:01:00Z</cp:lastPrinted>
  <dcterms:modified xsi:type="dcterms:W3CDTF">2025-08-01T05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